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附件二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学院</w:t>
      </w:r>
      <w:r>
        <w:rPr>
          <w:b/>
          <w:sz w:val="28"/>
          <w:szCs w:val="28"/>
        </w:rPr>
        <w:t>2013-2014</w:t>
      </w:r>
      <w:r>
        <w:rPr>
          <w:b/>
          <w:sz w:val="28"/>
          <w:szCs w:val="28"/>
        </w:rPr>
        <w:t>学年第一学期学风建设工作措施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</w:t>
      </w:r>
      <w:r>
        <w:rPr/>
        <w:t>为有效落实《数学学院</w:t>
      </w:r>
      <w:r>
        <w:rPr/>
        <w:t>学风建设实施</w:t>
      </w:r>
      <w:r>
        <w:rPr/>
        <w:t>方案》，促进数学学院学生养成良好的学习习惯，</w:t>
      </w:r>
      <w:r>
        <w:rPr/>
        <w:t>创造严谨、好学、上进的学习氛围，</w:t>
      </w:r>
      <w:r>
        <w:rPr/>
        <w:t>在广泛征求意见的基础上，推出加强学风如下具体措施：</w:t>
      </w:r>
    </w:p>
    <w:p>
      <w:pPr>
        <w:pStyle w:val="Normal"/>
        <w:spacing w:before="156" w:after="0"/>
        <w:ind w:firstLine="473"/>
        <w:rPr/>
      </w:pPr>
      <w:r>
        <w:rPr/>
        <w:t>1.</w:t>
      </w:r>
      <w:r>
        <w:rPr/>
        <w:t>广泛动员，落实组织工作。在</w:t>
      </w:r>
      <w:r>
        <w:rPr/>
        <w:t>10</w:t>
      </w:r>
      <w:r>
        <w:rPr/>
        <w:t>月召开学院学风建设会议、辅导员班导师联席会、学生党员大会，广泛动员学院师生特别是院系领导、班导师、辅导员、课任教师和学生党员积极参与学风建设、带头做好相关工作；落实各级组织相关责任和任务。首先强化班级管理，狠抓班风建设，充分发挥班委会、团支部和学生干部的模范带头作用；其次加强学生党建工作，控制党员发展数量，开展党支部中的学风建设活动；此外加强对学生会、社团等学生组织的建设，发挥学生组织自我管理、自我教育的作用；最后，重视宿舍学风的建设和宿舍学习氛围的营造。</w:t>
      </w:r>
    </w:p>
    <w:p>
      <w:pPr>
        <w:pStyle w:val="Normal"/>
        <w:spacing w:before="156" w:after="0"/>
        <w:ind w:firstLine="473"/>
        <w:rPr/>
      </w:pPr>
      <w:r>
        <w:rPr/>
        <w:t>2.</w:t>
      </w:r>
      <w:r>
        <w:rPr/>
        <w:t>每班召开一次学风建设主题班会。班导师、辅导员和助理班导师深入班级开展关于学风建设的主题班会，确定班级学习目标，讨论具体施行措施和奖惩办法，做好相关动员宣传。</w:t>
      </w:r>
    </w:p>
    <w:p>
      <w:pPr>
        <w:pStyle w:val="Normal"/>
        <w:spacing w:before="156" w:after="0"/>
        <w:ind w:firstLine="473"/>
        <w:rPr/>
      </w:pPr>
      <w:r>
        <w:rPr/>
        <w:t>3.</w:t>
      </w:r>
      <w:r>
        <w:rPr/>
        <w:t>每个班级建立一个帮扶小组。在低年级班级中开展固定教室集体早晚自习活动，建立由一名研究生骨干和若干高年级优秀学生组成的帮扶小组，帮扶小组正副组织两名，主持学生党员“一帮一”活动的开展；班级助理班导师固定联系一个班级，参与、指导、督促班级的集体早晚自习活动，开展课程答疑，协助班导师有针对性的对学习困难学生、沉迷网络学生进行重点帮扶。</w:t>
      </w:r>
    </w:p>
    <w:p>
      <w:pPr>
        <w:pStyle w:val="Normal"/>
        <w:spacing w:before="156" w:after="0"/>
        <w:ind w:firstLine="473"/>
        <w:rPr/>
      </w:pPr>
      <w:r>
        <w:rPr/>
        <w:t>4.</w:t>
      </w:r>
      <w:r>
        <w:rPr/>
        <w:t>加强与课任教师联系与沟通。明确班内课程联系人，与课任教师交流沟通，主动了解反映学习进展中同学的意见和建议，协商提高学生平时学习主动性的办法。</w:t>
      </w:r>
    </w:p>
    <w:p>
      <w:pPr>
        <w:pStyle w:val="Normal"/>
        <w:spacing w:before="156" w:after="0"/>
        <w:ind w:firstLine="473"/>
        <w:rPr/>
      </w:pPr>
      <w:r>
        <w:rPr/>
        <w:t>5.</w:t>
      </w:r>
      <w:r>
        <w:rPr/>
        <w:t>举办十场专题讲座。由学生工作组牵头，发动院系领导教授和广大同学，邀请专家、优秀校友和高年级学生围绕专业教育、职业生涯规划、学习方法和学习经验交流、科研竞赛、考研经验等专题开展至少十场讲座，激发学生内在学习动力。</w:t>
      </w:r>
    </w:p>
    <w:p>
      <w:pPr>
        <w:pStyle w:val="Normal"/>
        <w:spacing w:before="156" w:after="0"/>
        <w:ind w:firstLine="473"/>
        <w:rPr/>
      </w:pPr>
      <w:r>
        <w:rPr/>
        <w:t>6.</w:t>
      </w:r>
      <w:r>
        <w:rPr/>
        <w:t>举办适应特定需求的系列培训。由学生工作组牵头，适应工作需要开展班团干部和学生党支部委员业务能力相关培训；适应学生关注需求，提供并汇总相关信息，组织专业教师和有经验的同学开展相关学生考证、考研经验的指导和交流，并针对高年级考研学生开展考研数学的串讲和答疑。</w:t>
      </w:r>
    </w:p>
    <w:p>
      <w:pPr>
        <w:pStyle w:val="Normal"/>
        <w:spacing w:before="156" w:after="0"/>
        <w:ind w:firstLine="473"/>
        <w:rPr/>
      </w:pPr>
      <w:r>
        <w:rPr/>
        <w:t>7.</w:t>
      </w:r>
      <w:r>
        <w:rPr/>
        <w:t>每个年级建立一个督查小组。建立以辅导员、班导师和助理班导师为组长，学生党员为成员的学风督查组。对班级的集体早晚自习情况、班级学风建设措施落实情况等工作进行监督和考核，相关情况及时向主管院领导和系主任通报。</w:t>
      </w:r>
    </w:p>
    <w:p>
      <w:pPr>
        <w:pStyle w:val="Normal"/>
        <w:spacing w:before="156" w:after="0"/>
        <w:ind w:firstLine="473"/>
        <w:rPr/>
      </w:pPr>
      <w:r>
        <w:rPr/>
        <w:t>8.</w:t>
      </w:r>
      <w:r>
        <w:rPr/>
        <w:t>每月开展一次考核评比。由学院学生工作组对学风建设中进步较大的学生、宿舍和班级进行宣传表扬，对做出实绩表现突出的先进个人（含学生及老师）和集体给予表彰奖励。</w:t>
      </w:r>
    </w:p>
    <w:p>
      <w:pPr>
        <w:pStyle w:val="Normal"/>
        <w:spacing w:before="156" w:after="0"/>
        <w:ind w:firstLine="473"/>
        <w:rPr/>
      </w:pPr>
      <w:r>
        <w:rPr/>
      </w:r>
    </w:p>
    <w:p>
      <w:pPr>
        <w:pStyle w:val="Normal"/>
        <w:spacing w:before="156" w:after="0"/>
        <w:ind w:firstLine="5408"/>
        <w:rPr/>
      </w:pPr>
      <w:r>
        <w:rPr/>
        <w:t>数学学院学风建设领导小组</w:t>
      </w:r>
    </w:p>
    <w:p>
      <w:pPr>
        <w:pStyle w:val="Normal"/>
        <w:spacing w:before="156" w:after="0"/>
        <w:ind w:firstLine="6248"/>
        <w:rPr/>
      </w:pPr>
      <w:r>
        <w:rPr/>
        <w:t>2013-10-2</w:t>
      </w:r>
      <w:r>
        <w:rPr/>
        <w:t>2</w:t>
      </w:r>
    </w:p>
    <w:p>
      <w:pPr>
        <w:pStyle w:val="Normal"/>
        <w:widowControl/>
        <w:spacing w:before="156" w:after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5:02:00Z</dcterms:created>
  <dc:creator>lenovo</dc:creator>
  <dc:description/>
  <dc:language>en-US</dc:language>
  <cp:lastModifiedBy>lenovo</cp:lastModifiedBy>
  <dcterms:modified xsi:type="dcterms:W3CDTF">2013-11-15T15:02:00Z</dcterms:modified>
  <cp:revision>2</cp:revision>
  <dc:subject/>
  <dc:title/>
</cp:coreProperties>
</file>