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标宋" w:hAnsi="创艺简标宋" w:eastAsia="创艺简标宋" w:cs="Batang;바탕"/>
          <w:color w:val="000000"/>
          <w:kern w:val="0"/>
          <w:sz w:val="44"/>
          <w:szCs w:val="44"/>
        </w:rPr>
      </w:pPr>
      <w:r>
        <w:rPr>
          <w:rFonts w:eastAsia="创艺简标宋" w:cs="Batang;바탕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标宋" w:hAnsi="创艺简标宋" w:eastAsia="创艺简标宋" w:cs="Batang;바탕"/>
          <w:color w:val="000000"/>
          <w:kern w:val="0"/>
          <w:sz w:val="44"/>
          <w:szCs w:val="44"/>
        </w:rPr>
      </w:pPr>
      <w:r>
        <w:rPr>
          <w:rFonts w:eastAsia="创艺简标宋" w:cs="Batang;바탕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标宋" w:hAnsi="创艺简标宋" w:eastAsia="创艺简标宋" w:cs="Batang;바탕"/>
          <w:color w:val="000000"/>
          <w:kern w:val="0"/>
          <w:sz w:val="44"/>
          <w:szCs w:val="44"/>
        </w:rPr>
      </w:pPr>
      <w:r>
        <w:rPr>
          <w:rFonts w:eastAsia="创艺简标宋" w:cs="Batang;바탕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标宋" w:hAnsi="创艺简标宋" w:eastAsia="创艺简标宋" w:cs="Batang;바탕"/>
          <w:color w:val="000000"/>
          <w:kern w:val="0"/>
          <w:sz w:val="44"/>
          <w:szCs w:val="44"/>
        </w:rPr>
      </w:pPr>
      <w:r>
        <w:rPr>
          <w:rFonts w:eastAsia="创艺简标宋" w:cs="Batang;바탕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标宋" w:hAnsi="创艺简标宋" w:eastAsia="创艺简标宋" w:cs="Batang;바탕"/>
          <w:color w:val="000000"/>
          <w:kern w:val="0"/>
          <w:sz w:val="44"/>
          <w:szCs w:val="44"/>
        </w:rPr>
      </w:pPr>
      <w:r>
        <w:rPr>
          <w:rFonts w:eastAsia="创艺简标宋" w:cs="Batang;바탕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西交校教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[2006]18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标宋" w:hAnsi="创艺简标宋" w:eastAsia="创艺简标宋" w:cs="Batang;바탕"/>
          <w:color w:val="000000"/>
          <w:kern w:val="0"/>
          <w:sz w:val="44"/>
          <w:szCs w:val="44"/>
        </w:rPr>
      </w:pPr>
      <w:r>
        <w:rPr>
          <w:rFonts w:eastAsia="创艺简标宋" w:cs="Batang;바탕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标宋" w:hAnsi="创艺简标宋" w:eastAsia="创艺简标宋" w:cs="Batang;바탕"/>
          <w:color w:val="000000"/>
          <w:kern w:val="0"/>
          <w:sz w:val="44"/>
          <w:szCs w:val="44"/>
        </w:rPr>
      </w:pPr>
      <w:r>
        <w:rPr>
          <w:rFonts w:eastAsia="创艺简标宋" w:cs="Batang;바탕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/>
      </w:pPr>
      <w:r>
        <w:rPr>
          <w:rFonts w:ascii="创艺简标宋" w:hAnsi="创艺简标宋" w:cs="Batang;바탕" w:eastAsia="创艺简标宋"/>
          <w:color w:val="000000"/>
          <w:kern w:val="0"/>
          <w:sz w:val="44"/>
          <w:szCs w:val="44"/>
        </w:rPr>
        <w:t>西南交通大学关于</w:t>
      </w:r>
      <w:r>
        <w:rPr>
          <w:rFonts w:eastAsia="创艺简标宋" w:cs="Batang;바탕" w:ascii="创艺简标宋" w:hAnsi="创艺简标宋"/>
          <w:color w:val="000000"/>
          <w:kern w:val="0"/>
          <w:sz w:val="44"/>
          <w:szCs w:val="44"/>
        </w:rPr>
        <w:t>2006-2007</w:t>
      </w:r>
      <w:r>
        <w:rPr>
          <w:rFonts w:ascii="创艺简标宋" w:hAnsi="创艺简标宋" w:cs="Batang;바탕" w:eastAsia="创艺简标宋"/>
          <w:color w:val="000000"/>
          <w:kern w:val="0"/>
          <w:sz w:val="44"/>
          <w:szCs w:val="44"/>
        </w:rPr>
        <w:t>学年</w:t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center"/>
        <w:rPr>
          <w:rFonts w:ascii="创艺简标宋" w:hAnsi="创艺简标宋" w:eastAsia="创艺简标宋" w:cs="Batang;바탕"/>
          <w:color w:val="000000"/>
          <w:kern w:val="0"/>
          <w:sz w:val="44"/>
          <w:szCs w:val="44"/>
        </w:rPr>
      </w:pPr>
      <w:r>
        <w:rPr>
          <w:rFonts w:ascii="创艺简标宋" w:hAnsi="创艺简标宋" w:cs="Batang;바탕" w:eastAsia="创艺简标宋"/>
          <w:color w:val="000000"/>
          <w:kern w:val="0"/>
          <w:sz w:val="44"/>
          <w:szCs w:val="44"/>
        </w:rPr>
        <w:t>第一学期本科教学检查安排意见</w:t>
      </w:r>
    </w:p>
    <w:p>
      <w:pPr>
        <w:pStyle w:val="Normal"/>
        <w:tabs>
          <w:tab w:val="clear" w:pos="420"/>
          <w:tab w:val="left" w:pos="4153" w:leader="none"/>
          <w:tab w:val="left" w:pos="8306" w:leader="none"/>
        </w:tabs>
        <w:autoSpaceDE w:val="false"/>
        <w:spacing w:lineRule="exact" w:line="500"/>
        <w:jc w:val="left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各本科教学单位、教务处、犀浦校区管委会办公室、本科教学督导组、人事处、国有资产及后勤管理办公室、实验室及设备管理处、学生处、校团委、后勤集团、现代教育技术中心、图书馆、信息网络中心：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006-2007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学年第一学期本科教学检查定于第九周至第十三周（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11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月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6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日至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12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月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10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日）进行。由于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007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年对我校的本科教学水平评估在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11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月份，本次教学检查既是本科教学学期例行检查，又是为迎接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007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年本科教学水平评估工作的一次重点检查。各部门要重点查找和解决本科教学工作中存在的问题，总结和推广经验，促进我校本科教学管理、教学运行和各项教学基本建设健康、持续、稳定发展。</w:t>
      </w:r>
    </w:p>
    <w:p>
      <w:pPr>
        <w:pStyle w:val="Normal"/>
        <w:autoSpaceDE w:val="false"/>
        <w:spacing w:lineRule="exact" w:line="500"/>
        <w:ind w:firstLine="641"/>
        <w:rPr>
          <w:rFonts w:ascii="创艺简仿宋" w:hAnsi="创艺简仿宋" w:eastAsia="创艺简仿宋" w:cs="Batang;바탕"/>
          <w:b/>
          <w:b/>
          <w:bCs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b/>
          <w:bCs/>
          <w:color w:val="000000"/>
          <w:kern w:val="0"/>
          <w:sz w:val="32"/>
          <w:szCs w:val="32"/>
        </w:rPr>
        <w:t>一、本学期本科教学检查重点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重点检查本学期犀浦、九里校区的教学秩序、教学质量、教师上课到位情况、学生上课出勤情况、教学配套保障设施的落实情况等。为做好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007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年的迎评建设工作，本学期将对所有为本科生开设的课程进行检查，拟请校领导、校院（系）两级督导组专家与特聘专家、院（系）本科教学单位负责人采取听课方式对课堂教学质量进行监督检查。</w:t>
      </w:r>
    </w:p>
    <w:p>
      <w:pPr>
        <w:pStyle w:val="Normal"/>
        <w:autoSpaceDE w:val="false"/>
        <w:spacing w:lineRule="exact" w:line="500"/>
        <w:ind w:firstLine="641"/>
        <w:rPr>
          <w:rFonts w:ascii="创艺简仿宋" w:hAnsi="创艺简仿宋" w:eastAsia="创艺简仿宋" w:cs="Batang;바탕"/>
          <w:b/>
          <w:b/>
          <w:bCs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b/>
          <w:bCs/>
          <w:color w:val="000000"/>
          <w:kern w:val="0"/>
          <w:sz w:val="32"/>
          <w:szCs w:val="32"/>
        </w:rPr>
        <w:t>二、本学期本科教学检查其他内容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1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006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届毕业设计（论文）和暑期实习情况总结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检查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006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届毕业生毕业设计（论文）的完成质量和各院系毕业设计（论文）存档情况（尤其是电子文档）。检查各院系实习基地建设情况，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006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年各院系暑期实习的完成情况，包括实习总结、实习报告、实习成绩的完成和归档情况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总结茅以升班改革经验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通过召开茅以升班管理干部、任课教师、学生座谈会，了解茅以升班的教育教学情况，及时发现和解决问题，确保茅以升班的教学质量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3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师资队伍与导师工作情况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检查师资队伍数量与结构、教师档案、师德与教风、教师教学投入和敬业精神以及教案、讲稿等教学基本文件；检查教授、副教授为本科生授课情况、导师制度执行情况等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各单位要采取符合本单位实际情况的有力措施，以学生为本，加强导师工作，进一步探索并完善导师的管理机制以及评价与激励机制。</w:t>
      </w:r>
    </w:p>
    <w:p>
      <w:pPr>
        <w:pStyle w:val="Normal"/>
        <w:autoSpaceDE w:val="false"/>
        <w:spacing w:lineRule="exact" w:line="500"/>
        <w:rPr>
          <w:rFonts w:ascii="创艺简仿宋" w:hAnsi="创艺简仿宋" w:eastAsia="创艺简仿宋"/>
          <w:color w:val="000000"/>
          <w:kern w:val="0"/>
          <w:sz w:val="32"/>
          <w:szCs w:val="32"/>
        </w:rPr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  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4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新专业建设</w:t>
      </w:r>
    </w:p>
    <w:p>
      <w:pPr>
        <w:pStyle w:val="Normal"/>
        <w:autoSpaceDE w:val="false"/>
        <w:spacing w:lineRule="exact" w:line="500"/>
        <w:rPr>
          <w:rFonts w:ascii="创艺简仿宋" w:hAnsi="创艺简仿宋" w:eastAsia="创艺简仿宋"/>
          <w:color w:val="000000"/>
          <w:kern w:val="0"/>
          <w:sz w:val="32"/>
          <w:szCs w:val="32"/>
        </w:rPr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  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根据《西南交通大学新专业建设与管理办法》（西交校教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[2003]44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号）和《西南交通大学关于对新专业进行试评估和中期达标检查的通知》文件精神（西交校教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[2005]15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号），各新专业要做好迎评准备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5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学风建设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要齐抓共管，教师和辅导员都要关心学生的学习和生活。要深入到学生生活和课堂教学中去，了解学生现状，对学生的学习动机、课堂纪律、学习环境、学习主动性与适应性等情况做深入调研，注意发现新情况、解决新问题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6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教学条件检查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教学区、教室、教学实验室、教学设备、教学基本保障用品等的检查；多媒体教室、校园网、图书馆数字化资源建设与使用情况的检查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;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教师使用多媒体授课课时、电子教案、网络教学环境等教学条件的检查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7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本科生科研创新、实践技能与工程训练情况检查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 xml:space="preserve">加强对实验室（含机房）条件、实验室人员工作情况、实验开出率与质量、综合性设计性实验开出情况、实验室及图书馆开放情况、文科学生社会实践情况、校外实习基地建设、校内创新教育基地建设、校内实践技能和工程训练基地建设、学生参加工程实践、学生课外活动及学科竞赛等的检查。 </w:t>
      </w:r>
    </w:p>
    <w:p>
      <w:pPr>
        <w:pStyle w:val="Normal"/>
        <w:autoSpaceDE w:val="false"/>
        <w:spacing w:lineRule="exact" w:line="500"/>
        <w:ind w:firstLine="641"/>
        <w:rPr>
          <w:rFonts w:ascii="创艺简仿宋" w:hAnsi="创艺简仿宋" w:eastAsia="创艺简仿宋" w:cs="Batang;바탕"/>
          <w:b/>
          <w:b/>
          <w:bCs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b/>
          <w:bCs/>
          <w:color w:val="000000"/>
          <w:kern w:val="0"/>
          <w:sz w:val="32"/>
          <w:szCs w:val="32"/>
        </w:rPr>
        <w:t>三、检查方式及要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1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由校领导、校院（系）两级督导组专家与特聘专家、院（系）本科教学单位负责人组成的听课巡视小组将深入到教学第一线，通过巡视、听课、检查教案（包括电子教案）、抽查毕业设计（论文）、实习报告及作业、学生座谈等方式进行检查，并通过网络组织学生对所有课程、导师工作及其它相关指标进行调查和评价。各教学单位及任课教师、导师应给予积极配合。各教学单位负责所开课程的听课检查及总结工作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2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人事处重点检查师资队伍建设情况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3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学生处、校团委重点检查学风状况，同时调查汇总学生对教师及教学条件的意见和建议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4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实验室及设备管理处重点检查实验室（含机房）设备及环境、实验室人员工作情况、实验开出率与质量、综合性设计性实验开出情况、实验室开放情况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5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犀浦校区管委会办公室、国有资产及后勤管理办公室、后勤集团重点检查教学条件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6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现代教育技术中心重点检查应用现代教育技术情况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7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图书馆重点检查图书馆数字化资源建设与使用情况、图书馆开放情况、图书馆藏书情况等。</w:t>
      </w:r>
    </w:p>
    <w:p>
      <w:pPr>
        <w:pStyle w:val="Normal"/>
        <w:autoSpaceDE w:val="false"/>
        <w:spacing w:lineRule="exact" w:line="500"/>
        <w:ind w:firstLine="640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8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、信息网络中心重点检查校园网运行维护情况，并调查学生及教师对校园网使用情况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各单位在本次教学检查中要严格按照学校的有关要求，注重实效，采取灵活多样的方式深入检查，形成书面材料，并于本次教学检查截止日期（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12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月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10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日）之前汇总至教务处质量与评估办公室。书面总结要求简明扼要，内容应包括文件所要求的教学检查数据统计、问题汇总、采取的应对措施和对学校的意见和建议。</w:t>
      </w:r>
    </w:p>
    <w:p>
      <w:pPr>
        <w:pStyle w:val="Normal"/>
        <w:autoSpaceDE w:val="false"/>
        <w:spacing w:lineRule="exact" w:line="500"/>
        <w:ind w:firstLine="641"/>
        <w:jc w:val="left"/>
        <w:rPr>
          <w:rFonts w:ascii="创艺简仿宋" w:hAnsi="创艺简仿宋" w:eastAsia="创艺简仿宋" w:cs="Batang;바탕"/>
          <w:b/>
          <w:b/>
          <w:bCs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b/>
          <w:bCs/>
          <w:color w:val="000000"/>
          <w:kern w:val="0"/>
          <w:sz w:val="32"/>
          <w:szCs w:val="32"/>
        </w:rPr>
        <w:t>四、总结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教务处将汇总本次教学检查情况报告，通报各单位教学及管理工作的主要成绩、特色以及存在的问题，并根据检查情况提出加强本科教学工作、提高本科教学质量的措施和办法。同时，本次教学检查结果将作为本科教学工作考核的重要依据。</w:t>
      </w:r>
    </w:p>
    <w:p>
      <w:pPr>
        <w:pStyle w:val="Normal"/>
        <w:autoSpaceDE w:val="false"/>
        <w:spacing w:lineRule="exact" w:line="500"/>
        <w:jc w:val="left"/>
        <w:rPr>
          <w:rFonts w:cs="Batang;바탕"/>
        </w:rPr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00"/>
        <w:ind w:firstLine="4470"/>
        <w:jc w:val="left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470"/>
        <w:jc w:val="left"/>
        <w:rPr>
          <w:rFonts w:ascii="创艺简仿宋" w:hAnsi="创艺简仿宋" w:eastAsia="创艺简仿宋" w:cs="Batang;바탕"/>
          <w:color w:val="000000"/>
          <w:kern w:val="0"/>
          <w:sz w:val="32"/>
          <w:szCs w:val="32"/>
        </w:rPr>
      </w:pP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二</w:t>
      </w:r>
      <w:r>
        <w:rPr>
          <w:rFonts w:eastAsia="创艺简仿宋" w:cs="Batang;바탕" w:ascii="创艺简仿宋" w:hAnsi="创艺简仿宋"/>
          <w:color w:val="000000"/>
          <w:kern w:val="0"/>
          <w:sz w:val="32"/>
          <w:szCs w:val="32"/>
        </w:rPr>
        <w:t>OO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六年十一月三日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Batang;바탕"/>
          <w:color w:val="000000"/>
          <w:kern w:val="0"/>
          <w:sz w:val="32"/>
          <w:szCs w:val="32"/>
        </w:rPr>
      </w:pPr>
      <w:r>
        <w:rPr>
          <w:rFonts w:eastAsia="黑体;SimHei" w:cs="Batang;바탕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黑体;SimHei" w:hAnsi="黑体;SimHei" w:cs="Batang;바탕" w:eastAsia="黑体;SimHei"/>
          <w:color w:val="000000"/>
          <w:kern w:val="0"/>
          <w:sz w:val="32"/>
          <w:szCs w:val="32"/>
        </w:rPr>
        <w:t>主题词</w:t>
      </w:r>
      <w:r>
        <w:rPr>
          <w:rFonts w:ascii="创艺简仿宋" w:hAnsi="创艺简仿宋" w:cs="Batang;바탕" w:eastAsia="创艺简仿宋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学  检查  安排  意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 xml:space="preserve">校长办公室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 xml:space="preserve"> </w:t>
      </w:r>
      <w:r>
        <w:rPr>
          <w:rFonts w:eastAsia="创艺简仿宋" w:cs="宋体;SimSun" w:ascii="创艺简仿宋" w:hAnsi="创艺简仿宋"/>
          <w:color w:val="000000"/>
          <w:kern w:val="0"/>
          <w:sz w:val="32"/>
          <w:szCs w:val="32"/>
        </w:rPr>
        <w:t>2006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年</w:t>
      </w:r>
      <w:r>
        <w:rPr>
          <w:rFonts w:eastAsia="创艺简仿宋" w:cs="宋体;SimSun" w:ascii="创艺简仿宋" w:hAnsi="创艺简仿宋"/>
          <w:color w:val="000000"/>
          <w:kern w:val="0"/>
          <w:sz w:val="32"/>
          <w:szCs w:val="32"/>
        </w:rPr>
        <w:t>11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月</w:t>
      </w:r>
      <w:r>
        <w:rPr>
          <w:rFonts w:eastAsia="创艺简仿宋" w:cs="宋体;SimSun" w:ascii="创艺简仿宋" w:hAnsi="创艺简仿宋"/>
          <w:color w:val="000000"/>
          <w:kern w:val="0"/>
          <w:sz w:val="32"/>
          <w:szCs w:val="32"/>
        </w:rPr>
        <w:t>3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日印发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 xml:space="preserve">录入员：段  丽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 xml:space="preserve">    校对：代  宁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2:00Z</dcterms:created>
  <dc:creator>888</dc:creator>
  <dc:description/>
  <cp:keywords/>
  <dc:language>en-US</dc:language>
  <cp:lastModifiedBy>xbmsk</cp:lastModifiedBy>
  <cp:lastPrinted>2006-11-03T14:13:00Z</cp:lastPrinted>
  <dcterms:modified xsi:type="dcterms:W3CDTF">2006-11-03T06:27:00Z</dcterms:modified>
  <cp:revision>3</cp:revision>
  <dc:subject/>
  <dc:title>西交校教[2005]17号</dc:title>
</cp:coreProperties>
</file>