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数学学院学科建设个人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申  请  书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 w:eastAsia="仿宋_GB2312"/>
          <w:bCs/>
          <w:sz w:val="32"/>
        </w:rPr>
        <w:t>项目名称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 w:eastAsia="仿宋_GB2312"/>
          <w:bCs/>
          <w:spacing w:val="38"/>
          <w:sz w:val="32"/>
        </w:rPr>
        <w:t>项目负责人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 w:eastAsia="仿宋_GB2312"/>
          <w:bCs/>
          <w:sz w:val="32"/>
        </w:rPr>
        <w:t>起止年限：二ＯＯ九年十一月至二一Ｏ年十一月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left="420" w:firstLine="31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20" w:hanging="0"/>
        <w:jc w:val="right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数学学院</w:t>
      </w:r>
    </w:p>
    <w:p>
      <w:p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项目总体总体目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项目具体研究内容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已有研究基础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经费预算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验收指标及具体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设项目承诺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设项目审批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34:00Z</dcterms:created>
  <dc:creator>yh</dc:creator>
  <dc:description/>
  <cp:keywords/>
  <dc:language>en-US</dc:language>
  <cp:lastModifiedBy>yh</cp:lastModifiedBy>
  <dcterms:modified xsi:type="dcterms:W3CDTF">2009-11-05T00:51:00Z</dcterms:modified>
  <cp:revision>3</cp:revision>
  <dc:subject/>
  <dc:title>数学学院学科建设个人项目</dc:title>
</cp:coreProperties>
</file>