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7-2018</w:t>
      </w:r>
      <w:r>
        <w:rPr>
          <w:rFonts w:ascii="仿宋" w:hAnsi="仿宋" w:cs="仿宋" w:eastAsia="仿宋"/>
          <w:b/>
          <w:bCs/>
          <w:sz w:val="36"/>
          <w:szCs w:val="36"/>
        </w:rPr>
        <w:t>学年西南交通大学特称团支部遴选指标（暂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遴选标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特称由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特称内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团支部工作思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色品牌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基础团务工作是否规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是否形成支部常态化工作机制，打造并形成支部工作品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支部特色工作是否具有影响力，是否被校内外媒体宣传报道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票否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支部成员在创建期内出现违纪违规情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0:00Z</dcterms:created>
  <dc:creator>swjtu</dc:creator>
  <dc:description/>
  <dc:language>en-US</dc:language>
  <cp:lastModifiedBy>swjtu</cp:lastModifiedBy>
  <dcterms:modified xsi:type="dcterms:W3CDTF">2017-10-09T0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