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4"/>
        <w:gridCol w:w="1985"/>
        <w:gridCol w:w="1275"/>
        <w:gridCol w:w="1276"/>
        <w:gridCol w:w="709"/>
        <w:gridCol w:w="709"/>
        <w:gridCol w:w="708"/>
        <w:gridCol w:w="1276"/>
      </w:tblGrid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生编号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录取专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笔试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面试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拟录取成绩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138071400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统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曹杨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3.15 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138071400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统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冰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9.25 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138071400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统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6.45 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2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1380714000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统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晁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3.90 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2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1380714000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统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牛天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2.20 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2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1380714000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统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殷泽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0.95 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2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1380714000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统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堃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0.00 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2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1380714000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统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蒋秋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9.60 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2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1380714000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统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雷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9.60 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2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1380714000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统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兰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9.35 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2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1380714000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统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国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8.60 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2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1380714000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统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蒋玉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7.60 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2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1380714000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统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继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7.30 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2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1380714000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统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乾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6.90 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2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1380714000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统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亚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6.90 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2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1380714000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统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夕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5.80 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2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1381061394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统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文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推免免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7:13:00Z</dcterms:created>
  <dc:creator>jd</dc:creator>
  <dc:description/>
  <dc:language>en-US</dc:language>
  <cp:lastModifiedBy>jd</cp:lastModifiedBy>
  <dcterms:modified xsi:type="dcterms:W3CDTF">2018-04-08T07:13:00Z</dcterms:modified>
  <cp:revision>1</cp:revision>
  <dc:subject/>
  <dc:title/>
</cp:coreProperties>
</file>