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仿宋_GB2312;仿宋" w:hAnsi="仿宋_GB2312;仿宋" w:eastAsia="仿宋_GB2312;仿宋" w:cs="Tahoma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24"/>
        </w:rPr>
        <w:t>附件一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;仿宋" w:hAnsi="仿宋_GB2312;仿宋" w:eastAsia="仿宋_GB2312;仿宋" w:cs="Tahoma"/>
          <w:bCs/>
          <w:color w:val="000000"/>
          <w:kern w:val="0"/>
          <w:sz w:val="36"/>
          <w:szCs w:val="21"/>
        </w:rPr>
      </w:pPr>
      <w:r>
        <w:rPr>
          <w:rFonts w:ascii="仿宋_GB2312;仿宋" w:hAnsi="仿宋_GB2312;仿宋" w:cs="Tahoma" w:eastAsia="仿宋_GB2312;仿宋"/>
          <w:bCs/>
          <w:color w:val="000000"/>
          <w:kern w:val="0"/>
          <w:sz w:val="36"/>
          <w:szCs w:val="21"/>
        </w:rPr>
        <w:t>数学学院研究生兼任本科生助理班导师报名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49"/>
        <w:gridCol w:w="1662"/>
        <w:gridCol w:w="1079"/>
        <w:gridCol w:w="1031"/>
        <w:gridCol w:w="840"/>
        <w:gridCol w:w="1014"/>
        <w:gridCol w:w="2150"/>
      </w:tblGrid>
      <w:tr>
        <w:trPr>
          <w:trHeight w:val="517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457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8"/>
                <w:szCs w:val="28"/>
              </w:rPr>
              <w:t>年级</w:t>
            </w: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8"/>
                <w:szCs w:val="28"/>
              </w:rPr>
              <w:t>曾担任职务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8"/>
                <w:szCs w:val="28"/>
              </w:rPr>
              <w:t>特   长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8"/>
                <w:szCs w:val="28"/>
              </w:rPr>
              <w:t>寝室号码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30"/>
                <w:szCs w:val="21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30"/>
                <w:szCs w:val="21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30"/>
                <w:szCs w:val="21"/>
              </w:rPr>
              <w:t>理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30"/>
                <w:szCs w:val="21"/>
              </w:rPr>
              <w:t>由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     </w:t>
            </w:r>
          </w:p>
        </w:tc>
      </w:tr>
      <w:tr>
        <w:trPr>
          <w:trHeight w:val="262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30"/>
                <w:szCs w:val="21"/>
              </w:rPr>
              <w:t>获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30"/>
                <w:szCs w:val="21"/>
              </w:rPr>
              <w:t>奖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30"/>
                <w:szCs w:val="21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30"/>
                <w:szCs w:val="21"/>
              </w:rPr>
              <w:t>况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3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30"/>
                <w:szCs w:val="21"/>
              </w:rPr>
              <w:t>导师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30"/>
                <w:szCs w:val="21"/>
              </w:rPr>
              <w:t>推荐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30"/>
                <w:szCs w:val="21"/>
              </w:rPr>
              <w:t>意见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1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1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0"/>
                <w:szCs w:val="21"/>
              </w:rPr>
              <w:t>签字：　　　　　　　年 　 月  　日</w:t>
            </w:r>
          </w:p>
        </w:tc>
      </w:tr>
      <w:tr>
        <w:trPr>
          <w:trHeight w:val="2158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3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30"/>
                <w:szCs w:val="21"/>
              </w:rPr>
              <w:t>学院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30"/>
                <w:szCs w:val="21"/>
              </w:rPr>
              <w:t>意见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1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1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0"/>
                <w:szCs w:val="21"/>
              </w:rPr>
              <w:t>公章　　　         　年　　月　　日</w:t>
            </w:r>
          </w:p>
        </w:tc>
      </w:tr>
      <w:tr>
        <w:trPr>
          <w:trHeight w:val="643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8"/>
                <w:szCs w:val="21"/>
              </w:rPr>
              <w:t>备注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1"/>
              </w:rPr>
              <w:t>此表一式两份，由本人填写，要求字迹工整，内容真实。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5:01:00Z</dcterms:created>
  <dc:creator>lenovo</dc:creator>
  <dc:description/>
  <dc:language>en-US</dc:language>
  <cp:lastModifiedBy>lenovo</cp:lastModifiedBy>
  <dcterms:modified xsi:type="dcterms:W3CDTF">2013-11-15T15:01:00Z</dcterms:modified>
  <cp:revision>2</cp:revision>
  <dc:subject/>
  <dc:title/>
</cp:coreProperties>
</file>