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附表：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006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招收硕士研究生复试最低分数线</w:t>
      </w:r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452"/>
        <w:gridCol w:w="846"/>
        <w:gridCol w:w="846"/>
        <w:gridCol w:w="453"/>
        <w:gridCol w:w="846"/>
        <w:gridCol w:w="846"/>
        <w:gridCol w:w="453"/>
        <w:gridCol w:w="846"/>
        <w:gridCol w:w="853"/>
      </w:tblGrid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报考学科门类（专业）</w:t>
            </w:r>
          </w:p>
        </w:tc>
        <w:tc>
          <w:tcPr>
            <w:tcW w:w="21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类考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*</w:t>
            </w:r>
          </w:p>
        </w:tc>
        <w:tc>
          <w:tcPr>
            <w:tcW w:w="21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类考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*</w:t>
            </w:r>
          </w:p>
        </w:tc>
        <w:tc>
          <w:tcPr>
            <w:tcW w:w="2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类考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科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科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科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科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科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科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1]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2]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3]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法律硕士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30180])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4]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体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403])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5]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艺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504])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6]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7]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]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照顾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9]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0]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中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005])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1]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2]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20280])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403]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504]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005]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30180]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MBA][120280]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顾专业（一级学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享受少数民族政策的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000" w:hRule="atLeast"/>
        </w:trPr>
        <w:tc>
          <w:tcPr>
            <w:tcW w:w="82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*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类考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报考地处一区招生单位的考生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*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类考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报考地处二区招生单位的考生；或者②目前在二区工作且定向或委托培养回原单位的考生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*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类考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报考地处三区招生单位的考生；或者②目前在三区工作且定向或委托培养回原单位的考生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一区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、天津、河北、山西、辽宁、吉林、黑龙江、上海、江苏、浙江、安徽、福建、江西、山东、河南、湖北、湖南、广东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市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二区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、四川、陕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市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三区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、广西、海南、贵州、云南、西藏、甘肃、青海、宁夏、新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照顾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一级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冶金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6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动力工程及工程热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7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利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15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质资源与地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18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矿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19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船舶与海洋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2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航空宇航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25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兵器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26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核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27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农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28]</w:t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享受少数民族政策考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报考地处二、三区招生单位，且毕业后原则上在招生单位所在省（区、市）就业的少数民族应届本科毕业生考生；或者②工作单位在国务院公布的民族自治地方，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自治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自治州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自治县（旗），并报考为原单位定向或委托培养的少数民族在职人员考生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19:00Z</dcterms:created>
  <dc:creator>wjl</dc:creator>
  <dc:description/>
  <dc:language>en-US</dc:language>
  <cp:lastModifiedBy>zhao</cp:lastModifiedBy>
  <cp:lastPrinted>2006-03-24T08:41:00Z</cp:lastPrinted>
  <dcterms:modified xsi:type="dcterms:W3CDTF">2006-03-29T07:19:00Z</dcterms:modified>
  <cp:revision>2</cp:revision>
  <dc:subject/>
  <dc:title>　附表：2006年招收硕士研究生复试最低分数线 </dc:title>
</cp:coreProperties>
</file>