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系在党政例会上的汇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领导，下午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数学系恢复学校二级建制，现有教工</w:t>
      </w:r>
      <w:r>
        <w:rPr>
          <w:sz w:val="24"/>
        </w:rPr>
        <w:t>64</w:t>
      </w:r>
      <w:r>
        <w:rPr>
          <w:sz w:val="24"/>
        </w:rPr>
        <w:t>名，本科学生</w:t>
      </w:r>
      <w:r>
        <w:rPr>
          <w:sz w:val="24"/>
        </w:rPr>
        <w:t>396</w:t>
      </w:r>
      <w:r>
        <w:rPr>
          <w:sz w:val="24"/>
        </w:rPr>
        <w:t>名，研究生</w:t>
      </w:r>
      <w:r>
        <w:rPr>
          <w:sz w:val="24"/>
        </w:rPr>
        <w:t>78</w:t>
      </w:r>
      <w:r>
        <w:rPr>
          <w:sz w:val="24"/>
        </w:rPr>
        <w:t>名；承担了全校数学基础课程的教学工作（本学期面向近</w:t>
      </w:r>
      <w:r>
        <w:rPr>
          <w:sz w:val="24"/>
        </w:rPr>
        <w:t>11000</w:t>
      </w:r>
      <w:r>
        <w:rPr>
          <w:sz w:val="24"/>
        </w:rPr>
        <w:t>名本科、硕士、博士开课）。承担基础数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应用数学、</w:t>
      </w:r>
      <w:r>
        <w:rPr>
          <w:rFonts w:ascii="宋体;SimSun" w:hAnsi="宋体;SimSun" w:cs="宋体;SimSun"/>
          <w:bCs/>
          <w:color w:val="000000"/>
          <w:sz w:val="24"/>
        </w:rPr>
        <w:t>概率论与数理统计三个高层次理学专业的建设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立之初，数学系明确提出今后三年的</w:t>
      </w:r>
      <w:r>
        <w:rPr>
          <w:b/>
          <w:sz w:val="24"/>
        </w:rPr>
        <w:t>工作思路：</w:t>
      </w:r>
      <w:r>
        <w:rPr>
          <w:sz w:val="24"/>
        </w:rPr>
        <w:t>形成并完善有数学系特色的管理运行机制；进一步规范大面积数学基础课教学秩序；整合优势资源加强三个理学专业的建设；采取非常措施切实推进数学学科建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管理运行机制方面：</w:t>
      </w:r>
      <w:r>
        <w:rPr>
          <w:sz w:val="24"/>
        </w:rPr>
        <w:t>调整、明确、加强了多方面的工作（如，调整了教研室，明确了任务分工，加强了教研室的作用），需要突出汇报一点：数学系始终坚持系务会工作制度（党政工），民主讨论，集体决策，公开透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课程教学方面：</w:t>
      </w:r>
      <w:r>
        <w:rPr>
          <w:sz w:val="24"/>
        </w:rPr>
        <w:t>面向大面积数学基础课教学，主要围绕教育部教学评估的要求开展工作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规划课堂教学秩序（派课，教室，批改作业、答疑、考试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对年轻教师培养（年轻教师多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授课质量监控（听课、教研活动限制电子教案使用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两个基础建设（数学建模创新基地已建成投入使用，效果好，感谢国资处、教务处；基础课教学基础因场地太小，目前只发挥了答疑的作用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精品课程建设（三门主要教学课高数、线代、概率统计都评为了省级精品课程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青年教师讲课竞赛（所有</w:t>
      </w:r>
      <w:r>
        <w:rPr>
          <w:sz w:val="24"/>
        </w:rPr>
        <w:t>33</w:t>
      </w:r>
      <w:r>
        <w:rPr>
          <w:sz w:val="24"/>
        </w:rPr>
        <w:t>位</w:t>
      </w:r>
      <w:r>
        <w:rPr>
          <w:sz w:val="24"/>
        </w:rPr>
        <w:t>45</w:t>
      </w:r>
      <w:r>
        <w:rPr>
          <w:sz w:val="24"/>
        </w:rPr>
        <w:t>岁以下教师都报名参加了竞赛，所有</w:t>
      </w:r>
      <w:r>
        <w:rPr>
          <w:sz w:val="24"/>
        </w:rPr>
        <w:t>45</w:t>
      </w:r>
      <w:r>
        <w:rPr>
          <w:sz w:val="24"/>
        </w:rPr>
        <w:t>岁以上教师都作为评委全程参与了竞赛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杨宁教授被选为教育部工科数学课程教学指导委员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建设方面：</w:t>
      </w:r>
      <w:r>
        <w:rPr>
          <w:sz w:val="24"/>
        </w:rPr>
        <w:t>在三个专业的建设方面倾注了更多的精力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整设置了三个专业教研室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指导学生工作方面很有起色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了三次有影响、非常受学生欢迎的学术报告（北京航空航天大学李心灿教授主讲的题为“数学与创新思维”；国家级教学名师北京航空航天大学李尚志教授主讲的题为“数学实验</w:t>
      </w:r>
      <w:r>
        <w:rPr>
          <w:sz w:val="24"/>
        </w:rPr>
        <w:t>-</w:t>
      </w:r>
      <w:r>
        <w:rPr>
          <w:sz w:val="24"/>
        </w:rPr>
        <w:t>利用计算机学习和探索“；上海交通大学叶中行教授主讲的题目为”漫谈数理金融“）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全国数学建模竞赛成绩显著（全国一等奖</w:t>
      </w:r>
      <w:r>
        <w:rPr>
          <w:sz w:val="24"/>
        </w:rPr>
        <w:t>1</w:t>
      </w:r>
      <w:r>
        <w:rPr>
          <w:sz w:val="24"/>
        </w:rPr>
        <w:t>项，二等奖</w:t>
      </w:r>
      <w:r>
        <w:rPr>
          <w:sz w:val="24"/>
        </w:rPr>
        <w:t>5</w:t>
      </w:r>
      <w:r>
        <w:rPr>
          <w:sz w:val="24"/>
        </w:rPr>
        <w:t>项，省一等奖</w:t>
      </w:r>
      <w:r>
        <w:rPr>
          <w:sz w:val="24"/>
        </w:rPr>
        <w:t>7</w:t>
      </w:r>
      <w:r>
        <w:rPr>
          <w:sz w:val="24"/>
        </w:rPr>
        <w:t>项，二等奖若干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五名校外推免研究生分别被北大、中科院、哈工大、大连理工和郑大接收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四、学科建设方面：</w:t>
      </w:r>
      <w:r>
        <w:rPr>
          <w:sz w:val="24"/>
        </w:rPr>
        <w:t>决定明年再次申报应用数学博士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析上次的情况，加强校内资源和整合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扩大对外交流（走出去，请进来，派出</w:t>
      </w:r>
      <w:r>
        <w:rPr>
          <w:sz w:val="24"/>
        </w:rPr>
        <w:t>20</w:t>
      </w:r>
      <w:r>
        <w:rPr>
          <w:sz w:val="24"/>
        </w:rPr>
        <w:t>余人次参加国内外学术会议，参与协办了海峡两岸应用统计学术研讨会，西部地区统计研讨会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月挂靠我校成立了四川省现场统计学会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了五个学术讨论班每周开展活动，学术氛围日渐浓郁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学生教育管理方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立钟亭园区党建团建基地；定期开展维护活动，举行入党宣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了数学系网络阵地的建设，效果明显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牵头十个院系请保卫处领导主讲校园安全讲座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加强班风学风、文明园区建设，依托党建活动室，班级宣传栏等，积极治理宿舍打游戏等，校级文明宿舍率</w:t>
      </w:r>
      <w:r>
        <w:rPr>
          <w:sz w:val="24"/>
        </w:rPr>
        <w:t>56.2%.</w:t>
      </w:r>
      <w:r>
        <w:rPr>
          <w:sz w:val="24"/>
        </w:rPr>
        <w:t>，学生素质拓展认证工作走在学校前列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和其他院系一样开展帮贫助困、国家银行贷款、催交学费，学生就业等各项工作；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六、面临的困难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办公用户紧缺是最大困难（</w:t>
      </w:r>
      <w:r>
        <w:rPr>
          <w:sz w:val="24"/>
        </w:rPr>
        <w:t>64</w:t>
      </w:r>
      <w:r>
        <w:rPr>
          <w:sz w:val="24"/>
        </w:rPr>
        <w:t>人的数学系没有会议室，没有书记室，主任副主任共用一间</w:t>
      </w:r>
      <w:r>
        <w:rPr>
          <w:sz w:val="24"/>
        </w:rPr>
        <w:t>12</w:t>
      </w:r>
      <w:r>
        <w:rPr>
          <w:sz w:val="24"/>
        </w:rPr>
        <w:t>平米的办公室，教务、人事、行政只有一间办公室，三个硕士点近</w:t>
      </w:r>
      <w:r>
        <w:rPr>
          <w:sz w:val="24"/>
        </w:rPr>
        <w:t>80</w:t>
      </w:r>
      <w:r>
        <w:rPr>
          <w:sz w:val="24"/>
        </w:rPr>
        <w:t>名研究生没有一间与导师讨论、相互交流自习的房间，甚至在新校区整个数学系都只有一间办公用房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才引进问题（平台不大，待遇不高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经费问题（数学系没有创收渠道，科研经费途径少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新恢复的数学系迫切需要各方面的关怀和扶持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七、数学系的特殊性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要精力是为各院系服务（除个别专业外，每个学生</w:t>
      </w:r>
      <w:r>
        <w:rPr>
          <w:sz w:val="24"/>
        </w:rPr>
        <w:t>150</w:t>
      </w:r>
      <w:r>
        <w:rPr>
          <w:sz w:val="24"/>
        </w:rPr>
        <w:t>个课内学分中至少</w:t>
      </w:r>
      <w:r>
        <w:rPr>
          <w:sz w:val="24"/>
        </w:rPr>
        <w:t>16</w:t>
      </w:r>
      <w:r>
        <w:rPr>
          <w:sz w:val="24"/>
        </w:rPr>
        <w:t>个学分是由数学系承担的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己还有专业和学科建设任务（三个专业、三个硕士点、近</w:t>
      </w:r>
      <w:r>
        <w:rPr>
          <w:sz w:val="24"/>
        </w:rPr>
        <w:t>400</w:t>
      </w:r>
      <w:r>
        <w:rPr>
          <w:sz w:val="24"/>
        </w:rPr>
        <w:t>本科生、</w:t>
      </w:r>
      <w:r>
        <w:rPr>
          <w:sz w:val="24"/>
        </w:rPr>
        <w:t>80</w:t>
      </w:r>
      <w:r>
        <w:rPr>
          <w:sz w:val="24"/>
        </w:rPr>
        <w:t>研究生，数学学科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校的数学学科水平已远远落后于国内同类高校，落后于交大历史的各个时期，急待大力扶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由于机构设置等原因，数学系的软硬条件与它所承担的任务严重不协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借此机会，感谢校领导和各职能部门、兄弟院系对数学系长期以来的关心和支持，欢迎各兄弟院系在构建或修订各自专业培养计划时，对数学课程设置，侧重，提出不同的需求。数学系全体教职员工期盼有一个相称的工作环境，一定不辜负大家的希望，在学校和兄弟院系的支持下搞好自身建设，为学校的可持续发展做出更大的贡献，为学校振兴升位争光添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05:00Z</dcterms:created>
  <dc:creator>lzh</dc:creator>
  <dc:description/>
  <cp:keywords/>
  <dc:language>en-US</dc:language>
  <cp:lastModifiedBy>lzh</cp:lastModifiedBy>
  <cp:lastPrinted>2006-12-18T14:12:00Z</cp:lastPrinted>
  <dcterms:modified xsi:type="dcterms:W3CDTF">2006-12-18T09:04:00Z</dcterms:modified>
  <cp:revision>7</cp:revision>
  <dc:subject/>
  <dc:title>建立钟亭园区党建团建基地；定期开展维护活动，举行入党宣誓</dc:title>
</cp:coreProperties>
</file>