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西南交通大学第八</w:t>
      </w:r>
      <w:r>
        <w:rPr/>
        <w:t>届全国研究生数学建模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（博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一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（博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二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（博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组队各队员数学建模竞赛（或其他竞赛）经历及所取得的成绩：（请各位同学认真填写，此项将作为我们选择队员的重要依据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有疑问，请电话联系：</w:t>
      </w:r>
      <w:r>
        <w:rPr/>
        <w:t>13408671473</w:t>
      </w:r>
      <w:r>
        <w:rPr/>
        <w:t>，</w:t>
      </w:r>
      <w:r>
        <w:rPr>
          <w:rFonts w:eastAsia="Times New Roman"/>
        </w:rPr>
        <w:t xml:space="preserve"> </w:t>
      </w:r>
      <w:r>
        <w:rPr/>
        <w:t>QQ</w:t>
      </w:r>
      <w:r>
        <w:rPr/>
        <w:t>：</w:t>
      </w:r>
      <w:r>
        <w:rPr/>
        <w:t>626808446</w:t>
      </w:r>
      <w:r>
        <w:rPr/>
        <w:t>，飞信号：</w:t>
      </w:r>
      <w:r>
        <w:rPr/>
        <w:t>302878818</w:t>
      </w:r>
      <w:r>
        <w:rPr/>
        <w:t>（请各队队长加此飞信号）。报名表的电子稿请发到邮箱：</w:t>
      </w:r>
      <w:r>
        <w:rPr/>
        <w:t>hlsong2006@gmail.com</w:t>
      </w:r>
      <w:r>
        <w:rPr/>
        <w:t>，纸质稿一式两份交到数学学院办公室（电气馆</w:t>
      </w:r>
      <w:r>
        <w:rPr/>
        <w:t>3225</w:t>
      </w:r>
      <w:r>
        <w:rPr/>
        <w:t>）。同时请及时关注学校网站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1E77D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9:00Z</dcterms:created>
  <dc:creator>user</dc:creator>
  <dc:description/>
  <cp:keywords/>
  <dc:language>en-US</dc:language>
  <cp:lastModifiedBy>微软用户</cp:lastModifiedBy>
  <dcterms:modified xsi:type="dcterms:W3CDTF">2011-05-13T13:23:00Z</dcterms:modified>
  <cp:revision>37</cp:revision>
  <dc:subject/>
  <dc:title>西南交通大学第七届全国研究生数学建模竞赛报名表</dc:title>
</cp:coreProperties>
</file>