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数学竞赛获奖名单</w:t>
      </w:r>
    </w:p>
    <w:p>
      <w:pPr>
        <w:pStyle w:val="Normal"/>
        <w:jc w:val="center"/>
        <w:rPr/>
      </w:pPr>
      <w:r>
        <w:rPr/>
        <w:t>数学专业类</w:t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85"/>
        <w:gridCol w:w="1106"/>
        <w:gridCol w:w="1054"/>
        <w:gridCol w:w="1080"/>
        <w:gridCol w:w="1173"/>
        <w:gridCol w:w="1119"/>
      </w:tblGrid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赛类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获奖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贵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67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专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胡刘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9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专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福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7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专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连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7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专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9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专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万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77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统计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专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周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69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专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荆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6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专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牛顿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76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专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玉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78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数学专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非数学专业类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15"/>
        <w:gridCol w:w="1260"/>
        <w:gridCol w:w="1518"/>
        <w:gridCol w:w="1260"/>
        <w:gridCol w:w="1080"/>
      </w:tblGrid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参赛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获奖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之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6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解为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23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球科学与环境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恽璞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29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青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487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学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7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40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科学与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远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34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18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球科学与环境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27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松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225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金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455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力学与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宏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46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2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兴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166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虞亚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223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与物流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9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廷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0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健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46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5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贤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84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三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5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超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49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林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7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49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34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吴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58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1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志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97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科学与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89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球科学与环境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27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55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海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14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喻凌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9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成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1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球科学与环境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来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86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275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85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89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永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44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燕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45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09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球科学与环境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26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17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义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3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呈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17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0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檩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38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瑞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88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杜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45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力学与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丽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15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丛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88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19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毅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2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47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95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科学与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柯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1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之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77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忠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357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天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1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2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佳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4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立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7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04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244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佳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40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赖天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03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18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仙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24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俞华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21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科学与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阴从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93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科学与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华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0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库晓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114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丁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26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诗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29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长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84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交通运输与物流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梅瀚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2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梅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3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梦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46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喻湄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0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55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迪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39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科学与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鑫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94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全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94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74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茅以升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147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41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洪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1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超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201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非数学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17:00Z</dcterms:created>
  <dc:creator>USER</dc:creator>
  <dc:description/>
  <cp:keywords/>
  <dc:language>en-US</dc:language>
  <cp:lastModifiedBy>USER</cp:lastModifiedBy>
  <dcterms:modified xsi:type="dcterms:W3CDTF">2013-05-30T01:29:00Z</dcterms:modified>
  <cp:revision>4</cp:revision>
  <dc:subject/>
  <dc:title/>
</cp:coreProperties>
</file>