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第十届研究生数学建模</w:t>
      </w:r>
      <w:r>
        <w:rPr/>
        <w:t>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1217"/>
        <w:gridCol w:w="1218"/>
        <w:gridCol w:w="1218"/>
        <w:gridCol w:w="1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001</w:t>
            </w:r>
            <w:r>
              <w:rPr/>
              <w:t>队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0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0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0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队各队员数学建模竞赛（或其他竞赛）经历及所取得的成绩（请各位同学认真填写，此项将作为我们选择队员的重要依据）：</w:t>
            </w:r>
          </w:p>
        </w:tc>
      </w:tr>
    </w:tbl>
    <w:p>
      <w:pPr>
        <w:pStyle w:val="Normal"/>
        <w:ind w:firstLine="420"/>
        <w:rPr/>
      </w:pPr>
      <w:r>
        <w:rPr/>
        <w:t>如有疑问，请电话联系：</w:t>
      </w:r>
      <w:r>
        <w:rPr/>
        <w:t>13438072756</w:t>
      </w:r>
      <w:r>
        <w:rPr/>
        <w:t>，报名表的电子稿请发到邮箱：</w:t>
      </w:r>
      <w:r>
        <w:rPr/>
        <w:t>senming1987@163.com</w:t>
      </w:r>
      <w:r>
        <w:rPr/>
        <w:t>，纸质稿一式两份交到土木馆</w:t>
      </w:r>
      <w:r>
        <w:rPr/>
        <w:t>1615</w:t>
      </w:r>
      <w:r>
        <w:rPr/>
        <w:t>室韩雪乔，同时请及时关注学校网站相关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7:00Z</dcterms:created>
  <dc:creator>微软中国</dc:creator>
  <dc:description/>
  <cp:keywords/>
  <dc:language>en-US</dc:language>
  <cp:lastModifiedBy>微软中国</cp:lastModifiedBy>
  <dcterms:modified xsi:type="dcterms:W3CDTF">2013-05-27T07:20:00Z</dcterms:modified>
  <cp:revision>39</cp:revision>
  <dc:subject/>
  <dc:title/>
</cp:coreProperties>
</file>