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全国研究生数学建模竞赛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参赛学校全称（公章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交通大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3"/>
        <w:gridCol w:w="1467"/>
        <w:gridCol w:w="1676"/>
        <w:gridCol w:w="28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刘盾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/</w:t>
            </w:r>
            <w:r>
              <w:rPr/>
              <w:t>管理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2686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wton83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计算机应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3111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odnah@sina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学院</w:t>
            </w:r>
            <w:r>
              <w:rPr/>
              <w:t>/</w:t>
            </w:r>
            <w:r>
              <w:rPr/>
              <w:t>交通运输规划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06608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junabc123@163.com08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丽丽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/</w:t>
            </w:r>
            <w:r>
              <w:rPr/>
              <w:t>管理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2625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ique1985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加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载运工具运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3488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ujl_123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概率论与数理统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1648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nny78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崇双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概率论与数理统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17349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mars@tom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发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学院</w:t>
            </w:r>
            <w:r>
              <w:rPr/>
              <w:t>/</w:t>
            </w:r>
            <w:r>
              <w:rPr/>
              <w:t>物流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4925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zli1025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电传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2143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ichi331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车辆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4370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lzxupeng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载运工具运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4791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aohao526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清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载运工具运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217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ngqunlan@126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坤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电传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1293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k0108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顺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城市轨道交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21038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angshunfeng563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系统及自动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3258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anjin570111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晓东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通信与信息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3860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baobeil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结构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3919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aoli_1217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/</w:t>
            </w:r>
            <w:r>
              <w:rPr/>
              <w:t>桥梁与隧道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06362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rengq@sina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昕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气控制与信息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5225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ng59421996@gmail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家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系统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78305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.yujiajie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气控制与信息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4807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w_forgood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达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学院</w:t>
            </w:r>
            <w:r>
              <w:rPr/>
              <w:t>/</w:t>
            </w:r>
            <w:r>
              <w:rPr/>
              <w:t>交通运输规划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0544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dtiger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/</w:t>
            </w:r>
            <w:r>
              <w:rPr/>
              <w:t>管理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8473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8sn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车辆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8129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v@126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动力</w:t>
            </w:r>
            <w:r>
              <w:rPr/>
              <w:t>/</w:t>
            </w:r>
            <w:r>
              <w:rPr/>
              <w:t>载运工具运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48408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an.hear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密码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28800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d1112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贺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？密码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9930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u_james@126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雁勇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概率论与数理统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3018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yy164168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丽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应用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7431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hilijuan85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概率论与数理统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8009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aoxiaoling13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富磊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计算机系统结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796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lkq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宝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计算机软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3435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baoze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少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/</w:t>
            </w:r>
            <w:r>
              <w:rPr/>
              <w:t>计算机软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6397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lsp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小梅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应用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794553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ngxm@126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学院</w:t>
            </w:r>
            <w:r>
              <w:rPr/>
              <w:t>/</w:t>
            </w:r>
            <w:r>
              <w:rPr/>
              <w:t>交通运输规划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43294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润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学院</w:t>
            </w:r>
            <w:r>
              <w:rPr/>
              <w:t>/</w:t>
            </w:r>
            <w:r>
              <w:rPr/>
              <w:t>交通运输规划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240573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水舰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/</w:t>
            </w:r>
            <w:r>
              <w:rPr/>
              <w:t>地理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6742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sj_south@sohu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旭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/</w:t>
            </w:r>
            <w:r>
              <w:rPr/>
              <w:t>地理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1387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xudong100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懿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/</w:t>
            </w:r>
            <w:r>
              <w:rPr/>
              <w:t>地理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29196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aul_927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40121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u2000jie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6083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ngsheng1982@hotmail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柏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8578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baisi@hotmail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东清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机械电子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7792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olly123456@12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机械设计及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45131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203@163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利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机械设计及自动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39516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oha@tom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群煦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信息化制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63170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jtu@mars.swjtu.edu.c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  <w:r>
              <w:rPr/>
              <w:t>/</w:t>
            </w:r>
            <w:r>
              <w:rPr/>
              <w:t>电力电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19632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/</w:t>
            </w:r>
            <w:r>
              <w:rPr/>
              <w:t>机械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662947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冰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载运工具运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93345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iaohong_jia@yeah.c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传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车辆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21617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晓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</w:t>
            </w:r>
            <w:r>
              <w:rPr/>
              <w:t>/</w:t>
            </w:r>
            <w:r>
              <w:rPr/>
              <w:t>车辆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04536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(2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慧</w:t>
            </w:r>
          </w:p>
          <w:p>
            <w:pPr>
              <w:pStyle w:val="Normal"/>
              <w:jc w:val="center"/>
              <w:rPr/>
            </w:pPr>
            <w:r>
              <w:rPr/>
              <w:t>（队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应用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6058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/</w:t>
            </w:r>
            <w:r>
              <w:rPr/>
              <w:t>应用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80046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/</w:t>
            </w:r>
            <w:r>
              <w:rPr/>
              <w:t>应用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17023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f06401005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812658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siji@163.com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赛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斗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33215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nxiaowen0917@tom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3:00Z</dcterms:created>
  <dc:creator>xiaobei</dc:creator>
  <dc:description/>
  <cp:keywords/>
  <dc:language>en-US</dc:language>
  <cp:lastModifiedBy>czl</cp:lastModifiedBy>
  <cp:lastPrinted>2008-07-15T15:23:00Z</cp:lastPrinted>
  <dcterms:modified xsi:type="dcterms:W3CDTF">2008-07-16T00:42:00Z</dcterms:modified>
  <cp:revision>5</cp:revision>
  <dc:subject/>
  <dc:title>全国研究生数学建模竞赛报名表</dc:title>
</cp:coreProperties>
</file>