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sz w:val="30"/>
          <w:szCs w:val="30"/>
        </w:rPr>
        <w:t>数学系</w:t>
      </w:r>
      <w:r>
        <w:rPr>
          <w:b/>
          <w:sz w:val="30"/>
          <w:szCs w:val="30"/>
        </w:rPr>
        <w:t>2010</w:t>
      </w:r>
      <w:r>
        <w:rPr/>
        <w:t>届本科毕业论文选题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900"/>
        <w:gridCol w:w="1080"/>
        <w:gridCol w:w="1800"/>
        <w:gridCol w:w="28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滋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函数空间中拓扑与序结构性质讨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=</w:t>
            </w:r>
            <w:r>
              <w:rPr>
                <w:sz w:val="24"/>
              </w:rPr>
              <w:t>数学理论研究与综述、</w:t>
            </w:r>
            <w:r>
              <w:rPr>
                <w:sz w:val="24"/>
              </w:rPr>
              <w:t>2=</w:t>
            </w:r>
            <w:r>
              <w:rPr>
                <w:sz w:val="24"/>
              </w:rPr>
              <w:t>应用数学方法比较、改进或创新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=</w:t>
            </w:r>
            <w:r>
              <w:rPr>
                <w:sz w:val="24"/>
              </w:rPr>
              <w:t>工程问题建模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=</w:t>
            </w:r>
            <w:r>
              <w:rPr>
                <w:sz w:val="24"/>
              </w:rPr>
              <w:t>其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背景意义和主要研究内容简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有关的函数空间中讨论常规拓扑下的性质（如收敛性等）；引入（偏）序结构，并建立相关性质，进而讨论两者性质的相容性。</w:t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360" w:before="12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度说明，涉及到的主要数学理论或工具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难度一般，涉及数学分析较为深层次的知识，以及泛函分析的基本知识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预期研究结果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给出一、二类函数空间拓扑与序结构的基本性质，给出一些应用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安排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考文献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分析、泛函分析（常规教材）</w:t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选学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before="120" w:after="12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26:00Z</dcterms:created>
  <dc:creator>Legend User</dc:creator>
  <dc:description/>
  <cp:keywords/>
  <dc:language>en-US</dc:language>
  <cp:lastModifiedBy>czl</cp:lastModifiedBy>
  <dcterms:modified xsi:type="dcterms:W3CDTF">2006-01-22T21:30:00Z</dcterms:modified>
  <cp:revision>3</cp:revision>
  <dc:subject/>
  <dc:title>数学系2007届本科毕业论文选题表</dc:title>
</cp:coreProperties>
</file>