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“华为杯”第十四届中</w:t>
      </w:r>
      <w:r>
        <w:rPr/>
        <w:t>国研究生数学建模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080"/>
        <w:gridCol w:w="1439"/>
        <w:gridCol w:w="1182"/>
        <w:gridCol w:w="1182"/>
        <w:gridCol w:w="268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院系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65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9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组队各队员数学建模竞赛（或其他竞赛）经历及所取得的成绩（请各位同学认真且如实填写，此项将作为我们选择校队的重要依据）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如有疑问，请电话联系：</w:t>
      </w:r>
      <w:r>
        <w:rPr/>
        <w:t>18384122582</w:t>
      </w:r>
      <w:r>
        <w:rPr/>
        <w:t>，报名表的电子稿请发到邮箱：</w:t>
      </w:r>
      <w:r>
        <w:rPr/>
        <w:t>1332708379@qq.com</w:t>
      </w:r>
      <w:r>
        <w:rPr/>
        <w:t>，同时请及时关注学校网站相关信息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H87</cp:lastModifiedBy>
  <dcterms:modified xsi:type="dcterms:W3CDTF">2017-05-22T07:48:00Z</dcterms:modified>
  <cp:revision>2</cp:revision>
  <dc:subject/>
  <dc:title>2014年第十一届研究生数学建模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