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度考核系统操作说明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</w:t>
      </w:r>
      <w:r>
        <w:rPr>
          <w:rFonts w:ascii="宋体" w:hAnsi="宋体" w:eastAsia="宋体"/>
          <w:b/>
          <w:sz w:val="28"/>
          <w:szCs w:val="28"/>
        </w:rPr>
        <w:t>登陆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直接输入网址登陆：</w:t>
      </w:r>
      <w:r>
        <w:rPr>
          <w:rFonts w:eastAsia="宋体" w:ascii="宋体" w:hAnsi="宋体"/>
          <w:sz w:val="28"/>
          <w:szCs w:val="28"/>
        </w:rPr>
        <w:t>http://apphall.swjtu.edu.cn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登陆人事处网站，右侧栏点击“人事网上办事服务”登陆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浏览器要求：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IE 9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以上，谷歌浏览器（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chrome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），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360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浏览器。建议用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IE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或谷歌浏览器访问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登陆账号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统一认证平台是全校统一的电子身份管理平台，全校教职工都已开通统一认证平台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已开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号的，可以直接使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用户名密码登陆。</w:t>
      </w:r>
      <w:r>
        <w:rPr>
          <w:rFonts w:ascii="宋体" w:hAnsi="宋体" w:eastAsia="宋体"/>
          <w:sz w:val="28"/>
          <w:szCs w:val="28"/>
        </w:rPr>
        <w:t>教师个人账号已发到各二级单位，教师需要查询账号请在人事秘书查询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用户名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当前在校教职工：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1300 +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资号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） 如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13001234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年后入校教职工：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00+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资号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），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009999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后入校教职工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0+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资号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），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010001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密码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教职工的初始密码与个人身份证号相关，采用以下规则： 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身份证号码：取最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位作为密码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身份证号码：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~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位作为密码 </w:t>
      </w:r>
      <w:bookmarkStart w:id="0" w:name="_GoBack"/>
      <w:bookmarkEnd w:id="0"/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操作方法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登陆后，通过搜索方式找到“年度考核”模块，登陆后选择“教师组”开始填报。</w:t>
      </w:r>
    </w:p>
    <w:p>
      <w:pPr>
        <w:pStyle w:val="Normal"/>
        <w:ind w:firstLine="56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431665" cy="2438400"/>
            <wp:effectExtent l="0" t="0" r="0" b="0"/>
            <wp:docPr id="1" name="图片 1" descr="C:\Users\ZTJ\Documents\Tencent Files\48190920\FileRecv\登陆模块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ZTJ\Documents\Tencent Files\48190920\FileRecv\登陆模块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一步</w:t>
      </w:r>
      <w:r>
        <w:rPr>
          <w:rFonts w:ascii="宋体" w:hAnsi="宋体" w:eastAsia="宋体"/>
          <w:sz w:val="28"/>
          <w:szCs w:val="28"/>
        </w:rPr>
        <w:t>，先选择考核系列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专任教师、专职辅导员、在教学科研单位中的其他专业技术人员选择“专任教师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专职辅导员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其他专业技术人员”；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管理人员、非教学科研单位的其他专业技术人员、工勤人员选择“管理人员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其他专业技术人员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工勤人员”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再选择主要岗位类别，完善手机和电子邮箱后点击“保存并下一步“；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二步</w:t>
      </w:r>
      <w:r>
        <w:rPr>
          <w:rFonts w:ascii="宋体" w:hAnsi="宋体" w:eastAsia="宋体"/>
          <w:sz w:val="28"/>
          <w:szCs w:val="28"/>
        </w:rPr>
        <w:t>，复制粘贴工作总结，建议在</w:t>
      </w:r>
      <w:r>
        <w:rPr>
          <w:rFonts w:eastAsia="宋体" w:ascii="宋体" w:hAnsi="宋体"/>
          <w:sz w:val="28"/>
          <w:szCs w:val="28"/>
        </w:rPr>
        <w:t>word</w:t>
      </w:r>
      <w:r>
        <w:rPr>
          <w:rFonts w:ascii="宋体" w:hAnsi="宋体" w:eastAsia="宋体"/>
          <w:sz w:val="28"/>
          <w:szCs w:val="28"/>
        </w:rPr>
        <w:t>中调整格式后整体复制上去即可。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三步</w:t>
      </w:r>
      <w:r>
        <w:rPr>
          <w:rFonts w:ascii="宋体" w:hAnsi="宋体" w:eastAsia="宋体"/>
          <w:sz w:val="28"/>
          <w:szCs w:val="28"/>
        </w:rPr>
        <w:t>，提交成功后，点击“预览”，可直接打印或导出打印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联系方式</w:t>
      </w:r>
    </w:p>
    <w:p>
      <w:pPr>
        <w:pStyle w:val="Normal"/>
        <w:ind w:firstLine="56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在使用过程中如有疑问请及时和我们联系：</w:t>
      </w:r>
    </w:p>
    <w:tbl>
      <w:tblPr>
        <w:tblStyle w:val="a9"/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552"/>
        <w:gridCol w:w="1922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主要解答的问题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账号查询、人事基本信息有误、系统功能使用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事处：黄甲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366203</w:t>
            </w:r>
          </w:p>
        </w:tc>
      </w:tr>
      <w:tr>
        <w:trPr>
          <w:trHeight w:val="479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密码查询、账号出错、无法登陆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网处：颜治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366219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统填报出错、数据异常、填报内容无法保存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智公司：曹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51457005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7430"/>
    <w:rPr>
      <w:strike w:val="false"/>
      <w:dstrike w:val="false"/>
      <w:color w:val="1141A4"/>
      <w:u w:val="none"/>
      <w:effect w:val="non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d15f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15f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94e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2f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15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15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4e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34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0:00Z</dcterms:created>
  <dc:creator>黄甲元</dc:creator>
  <dc:description/>
  <dc:language>en-US</dc:language>
  <cp:lastModifiedBy>黄甲元</cp:lastModifiedBy>
  <cp:lastPrinted>2017-12-20T02:04:00Z</cp:lastPrinted>
  <dcterms:modified xsi:type="dcterms:W3CDTF">2017-12-20T0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