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研究生缓缴学费申请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学院（所、中心）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991"/>
        <w:gridCol w:w="1170"/>
        <w:gridCol w:w="752"/>
        <w:gridCol w:w="711"/>
        <w:gridCol w:w="628"/>
        <w:gridCol w:w="779"/>
        <w:gridCol w:w="761"/>
        <w:gridCol w:w="292"/>
        <w:gridCol w:w="668"/>
        <w:gridCol w:w="292"/>
        <w:gridCol w:w="1126"/>
      </w:tblGrid>
      <w:tr>
        <w:trPr>
          <w:trHeight w:val="39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地址、邮编</w:t>
            </w:r>
          </w:p>
        </w:tc>
        <w:tc>
          <w:tcPr>
            <w:tcW w:w="6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概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收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3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缴金额</w:t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大写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小写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18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缴学费理由</w:t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诺</w:t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/>
            </w:pPr>
            <w:r>
              <w:rPr/>
              <w:t>若无特殊原因，本人承诺在</w:t>
            </w:r>
            <w:r>
              <w:rPr/>
              <w:t>200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0</w:t>
            </w:r>
            <w:r>
              <w:rPr/>
              <w:t>日前缴清本学年学费，由于未及时缴清学费而造成的相关后果（学籍注册、选课、评优评奖等环节被限制），由本人负责。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294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3885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23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3990"/>
              <w:jc w:val="left"/>
              <w:rPr/>
            </w:pP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026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学院主管研究生工作院长（或副院长）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学院公章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35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处备案</w:t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  <w:t>学生处公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  <w:t>本表一式两份</w:t>
      </w:r>
      <w:r>
        <w:rPr/>
        <w:t>,</w:t>
      </w:r>
      <w:r>
        <w:rPr/>
        <w:t>一份由学院（所、中心）学生工作组留存</w:t>
      </w:r>
      <w:r>
        <w:rPr/>
        <w:t>,</w:t>
      </w:r>
      <w:r>
        <w:rPr/>
        <w:t>一份交学生本人保管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—</w:t>
      </w:r>
      <w:r>
        <w:rPr/>
        <w:t>学生工作处制—</w:t>
      </w:r>
    </w:p>
    <w:sectPr>
      <w:type w:val="nextPage"/>
      <w:pgSz w:w="12240" w:h="15840"/>
      <w:pgMar w:left="1800" w:right="1800" w:gutter="0" w:header="0" w:top="624" w:footer="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8:22:00Z</dcterms:created>
  <dc:creator>dell</dc:creator>
  <dc:description/>
  <cp:keywords/>
  <dc:language>en-US</dc:language>
  <cp:lastModifiedBy>xueshengchu</cp:lastModifiedBy>
  <cp:lastPrinted>2008-07-16T16:23:00Z</cp:lastPrinted>
  <dcterms:modified xsi:type="dcterms:W3CDTF">2009-09-04T01:55:00Z</dcterms:modified>
  <cp:revision>5</cp:revision>
  <dc:subject/>
  <dc:title/>
</cp:coreProperties>
</file>