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1</w:t>
      </w:r>
      <w:r>
        <w:rPr>
          <w:b/>
          <w:bCs/>
        </w:rPr>
        <w:t>级创新学分</w:t>
      </w:r>
      <w:r>
        <w:rPr>
          <w:b/>
          <w:bCs/>
          <w:lang w:eastAsia="zh-CN"/>
        </w:rPr>
        <w:t>创新讲座论文提交</w:t>
      </w:r>
      <w:r>
        <w:rPr>
          <w:b/>
          <w:bCs/>
        </w:rPr>
        <w:t>情况汇总</w:t>
      </w:r>
    </w:p>
    <w:tbl>
      <w:tblPr>
        <w:tblW w:w="6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7"/>
        <w:gridCol w:w="1080"/>
        <w:gridCol w:w="1214"/>
        <w:gridCol w:w="946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申请分数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上交论文篇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6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窦旭红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6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李庚阳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6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黄贵飞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6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李佳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6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李云霄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7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韩昀成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7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李雅薇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7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王佳男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7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刘连林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7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宋丽娟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7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李晓沛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7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桂芸霞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7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袁雪淞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7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尹恒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7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罗建旭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7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朱心宇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7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彭琪瑶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7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李盼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7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李鹏东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7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王沁昀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7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巫和兵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7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吴桐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7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王黎明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7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周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7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陈雪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9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陈安琪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7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王清清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7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陆慧玲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7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谭亮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7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苑月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7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徐鹏程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7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章驰佳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7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周俊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7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廖承瑜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7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黄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7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李晓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7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惠尧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7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雷伟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7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孙晓龙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7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吴晓辉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周寰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7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王秀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47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卢云鹏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7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黄梓伟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7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陈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7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程亚松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7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贺辉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7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黄敏宇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7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唐可颖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7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刘奇昊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7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蒋冬梅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7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曾洋杨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7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姜永美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7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沈伟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7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潘兴育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7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张祖婷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7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甄贺伟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7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宫学成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8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季玉玺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8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李梦梦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8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吴映然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8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文惠敏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138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eastAsia="zh-CN"/>
              </w:rPr>
              <w:t>赵洋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8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斯宇婷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8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沈小凤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8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张懋嵩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8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胡振芳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8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李伟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8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李伟岩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8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陈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8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桂意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8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杭凯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8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葛灵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8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嵇尧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8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王奕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8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唐泽南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8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陈雨姣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8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金金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王雨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杨诗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0113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冯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13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童泽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Calibri;Times New Roman" w:cs="Calibri;Times New Roman"/>
          <w:lang w:eastAsia="zh-CN"/>
        </w:rPr>
      </w:pPr>
      <w:r>
        <w:rPr>
          <w:rFonts w:eastAsia="Calibri;Times New Roman" w:cs="Calibri;Times New Roman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44:00Z</dcterms:created>
  <dc:creator>user</dc:creator>
  <dc:description/>
  <dc:language>en-US</dc:language>
  <cp:lastModifiedBy>Administrator</cp:lastModifiedBy>
  <cp:lastPrinted>2015-06-03T11:31:00Z</cp:lastPrinted>
  <dcterms:modified xsi:type="dcterms:W3CDTF">2015-06-03T07:59:35Z</dcterms:modified>
  <cp:revision>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