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本单位各类各级岗位聘用条件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7087"/>
      </w:tblGrid>
      <w:tr>
        <w:trPr>
          <w:trHeight w:val="53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岗位类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岗位聘用条件</w:t>
            </w:r>
          </w:p>
        </w:tc>
      </w:tr>
      <w:tr>
        <w:trPr>
          <w:trHeight w:val="36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岗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其他岗位者必须符合学校管理岗位的基本要求，爱岗敬业，为人师表，管理育人，具备正常履职的身体条件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较强的组织观念和大局意识。热爱学校教育工作，愿意为学校和学院建设发展努力工作。能够服从学院工作安排，顾全大局，遵章守纪，认真执行学校和学院的工作作息制度，树立学院机关工作人员的良好形象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较高的思想素质和业务能力。热爱学习，勤于思考，有一定的理论修养。具备一定的公文写作、语言文字表达和组织协调能力，能够比较熟练地操作计算机和办公系统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较好的团队协作和奉献精神。具有良好的人际交往沟通能力，能够与人合作共事，能够吃苦耐劳，任劳任怨，有一定的奉献精神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较强的服务意识和责任心。能够热心为师生服务，爱岗敬业，责任心强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较好的工作业绩和师生评价。有一定的工作基础和较好的工作业绩，师生反映良好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本单位各类各级岗位聘期工作任务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6540"/>
      </w:tblGrid>
      <w:tr>
        <w:trPr>
          <w:trHeight w:val="53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岗位类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聘期岗位任务</w:t>
            </w:r>
          </w:p>
        </w:tc>
      </w:tr>
      <w:tr>
        <w:trPr>
          <w:trHeight w:val="36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岗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学院综合秘书岗位基本工作任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负责学院机关办公场地的安全防范、环境卫生等事务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负责学院上级文件资料的收发、落实督办和学院文件资料的上报、发送等工作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协助做好各类会议的准备工作，负责学院会议的记录，协助负责学院有关文件的起草工作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、负责信件收发、报刊订阅、来访人员接待、信息转送、通知等事务。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负责文档归纳整理、信息统计、文件账单上交传递等工作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协助做好学院的离退休工作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完成学院和办公室领导交办的其它各项工作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、学院资产秘书岗位基本工作任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协助学院领导负责学院资产设备的统一管理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负责学院资产设备帐目的建立和信息系统的更新工作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负责学院资料室的建设管理，做好学院专业资料的征订、借阅、归档、保护等工作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具体保管全校各专业二年级及以上学生的数学类考试试卷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负责学院办公用品的集中采购和发放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负责学院办公用房的管理工作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完成学院和办公室领导交办的其它各项工作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三、学院综合事务员（峨眉校区基础课部事务员）岗位基本工作任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协助峨眉校区基础课部办公室主任做好日常行政管理、教学科研等事务性工作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做好基础课部办公区域日常的清洁卫生工作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及时收、发信件、报纸及订阅报刊；接待来访人员，转接电话；通知部内各科室人员参加各种会议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参与办公用品及其他物品的采购，负责办公用品的建账、发放和保管；负责部内外各单位的事务联系和各类行政事业、教学经费的报账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负责办公自动化网上信息资料的下载、上传，并及时送主管领导处理；利用计算机进行有关文档处理、信息统计和发布、传递工作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负责电子显示屏内容的发布、修改、及开关管理工作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完成部领导和办公室主任分配的其他工作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、学院外事和科研秘书岗位基本工作任务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学院国际合作与交流的相关工作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对外学术交流等相关工作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协助学院领导负责科研项目申报和管理、科研工作安排、科研平台建设和教师科研工作量的统计等相关工作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协助工会主席做好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会相关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完成学院和办公室领导交办的其它各项工作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五、学院教务员岗位基本工作任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协助学院领导负责学院学生的学籍管理等具体工作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负责学院学生的选课调课、成绩管理、教室安排等相关工作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协助学院领导做好学院教师的排课、考务组织等相关工作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负责学院教师教学工作量的统计等工作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完成学院和办公室领导交办的其它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0:07:00Z</dcterms:created>
  <dc:creator>黄甲元</dc:creator>
  <dc:description/>
  <cp:keywords/>
  <dc:language>en-US</dc:language>
  <cp:lastModifiedBy>黄甲元</cp:lastModifiedBy>
  <dcterms:modified xsi:type="dcterms:W3CDTF">2017-09-18T00:07:00Z</dcterms:modified>
  <cp:revision>2</cp:revision>
  <dc:subject/>
  <dc:title/>
</cp:coreProperties>
</file>