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 w:before="0" w:after="280"/>
        <w:ind w:left="0" w:hanging="360"/>
        <w:jc w:val="center"/>
        <w:rPr>
          <w:rFonts w:ascii="宋体;SimSun" w:hAnsi="宋体;SimSun" w:cs="Arial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Cs w:val="21"/>
        </w:rPr>
        <w:t>附表：</w:t>
      </w:r>
      <w:r>
        <w:rPr>
          <w:rFonts w:cs="Arial" w:ascii="宋体;SimSun" w:hAnsi="宋体;SimSun"/>
          <w:b/>
          <w:bCs/>
          <w:color w:val="333333"/>
          <w:kern w:val="0"/>
          <w:szCs w:val="21"/>
        </w:rPr>
        <w:t>2007</w:t>
      </w:r>
      <w:r>
        <w:rPr>
          <w:rFonts w:ascii="宋体;SimSun" w:hAnsi="宋体;SimSun" w:cs="Arial"/>
          <w:b/>
          <w:bCs/>
          <w:color w:val="333333"/>
          <w:kern w:val="0"/>
          <w:szCs w:val="21"/>
        </w:rPr>
        <w:t>年全国硕士研究生招生进入复试的最低分数基本要求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8"/>
        <w:gridCol w:w="539"/>
        <w:gridCol w:w="688"/>
        <w:gridCol w:w="709"/>
        <w:gridCol w:w="539"/>
        <w:gridCol w:w="681"/>
        <w:gridCol w:w="716"/>
        <w:gridCol w:w="539"/>
        <w:gridCol w:w="685"/>
        <w:gridCol w:w="716"/>
      </w:tblGrid>
      <w:tr>
        <w:trPr>
          <w:trHeight w:val="435" w:hRule="atLeast"/>
        </w:trPr>
        <w:tc>
          <w:tcPr>
            <w:tcW w:w="21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报考学科门类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专业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)</w:t>
            </w:r>
          </w:p>
        </w:tc>
        <w:tc>
          <w:tcPr>
            <w:tcW w:w="1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A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类考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1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类考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19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C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类考生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21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总分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=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&gt;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总分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=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&gt;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总分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=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单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满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&gt;10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1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2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3]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含法律硕士专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30180]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4]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含体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403]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文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5]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含艺术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504]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历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6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7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]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含照顾专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农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9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医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10]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含中医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1005]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2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军事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11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12]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不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BA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120280])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体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403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艺术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504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中医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1005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律硕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30180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商管理硕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MBA][120280]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5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照顾专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级学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*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享受少数民族政策的考生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0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0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9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A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类考生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报考地处一区招生单位的考生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类考生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报考地处二区招生单位的考生；或者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目前在二区工作且定向或委托培养回原单位的考生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C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类考生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报考地处三区招生单位的考生；或者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目前在三区工作且定向或委托培养回原单位的考生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一区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系北京、天津、河北、山西、辽宁、吉林、黑龙江、上海、江苏、浙江、安徽、福建、江西、山东、河南、湖北、湖南、广东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省（市）；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二区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系重庆、四川、陕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省（市）；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三区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系内蒙古、广西、海南、贵州、云南、西藏、甘肃、青海、宁夏、新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省（区）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照顾专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一级学科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):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力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01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冶金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06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动力工程及工程热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07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水利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15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地质资源与地质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18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矿业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19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船舶与海洋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24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航空宇航科学与技术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25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兵器科学与技术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26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核科学与技术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27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农业工程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[0828]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</w:rPr>
              <w:t>*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</w:rPr>
              <w:t>享受少数民族政策考生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报考地处二、三区招生单位，且毕业后原则上在招生单位所在省（区、市）就业的少数民族应届本科毕业生考生；或者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工作单位在国务院公布的民族自治地方，即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个自治区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个自治州、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个自治县（旗），并报考为原单位定向或委托培养的少数民族在职人员考生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来源：高校学生司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0:00Z</dcterms:created>
  <dc:creator>Administrators</dc:creator>
  <dc:description/>
  <cp:keywords/>
  <dc:language>en-US</dc:language>
  <cp:lastModifiedBy>Administrators</cp:lastModifiedBy>
  <cp:lastPrinted>2007-03-29T12:21:00Z</cp:lastPrinted>
  <dcterms:modified xsi:type="dcterms:W3CDTF">2007-03-29T04:25:00Z</dcterms:modified>
  <cp:revision>2</cp:revision>
  <dc:subject/>
  <dc:title>•</dc:title>
</cp:coreProperties>
</file>