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学院关于开展“学风建设月”的通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学学院各年级辅导员、各班班导师、各学生党支部、各班班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华文仿宋"/>
          <w:sz w:val="24"/>
        </w:rPr>
        <w:t>学风是高校校风的重要标志和构成，是高校教学工作和学生工作的共同着力点和落脚点，对大学生的全面发展具有重大意义和核心作用。为进一步推进我院学生培养学生端正的学习态度、严谨的学习精神和坚强的学习意志，经学院研究，在</w:t>
      </w:r>
      <w:r>
        <w:rPr>
          <w:sz w:val="24"/>
        </w:rPr>
        <w:t>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开始至本学期期末，开展为期近</w:t>
      </w:r>
      <w:r>
        <w:rPr>
          <w:sz w:val="24"/>
        </w:rPr>
        <w:t>40</w:t>
      </w:r>
      <w:r>
        <w:rPr>
          <w:sz w:val="24"/>
        </w:rPr>
        <w:t>天的学风建设月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华文仿宋"/>
          <w:sz w:val="24"/>
        </w:rPr>
        <w:t>本次学风建设的总体任务目标：实现“双升双降”，即提升学生的学习主动性，提升学生的学习能力；降低补考率，降低退学率。各年级依据学生学业进度努力实现以下具体目标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营造良好的学习氛围，提高学生学习自觉性，提升考试通过率，提升按期毕业率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提升英语四六级通过率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降低重修率、退学警告率和退学率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杜绝考试作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增强学生创新意识、能力，提升学生考研、就业竞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相关工作安排如下：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一．</w:t>
      </w:r>
      <w:r>
        <w:rPr>
          <w:rFonts w:cs="华文仿宋"/>
          <w:sz w:val="24"/>
        </w:rPr>
        <w:t>2008</w:t>
      </w:r>
      <w:r>
        <w:rPr>
          <w:rFonts w:cs="华文仿宋"/>
          <w:sz w:val="24"/>
        </w:rPr>
        <w:t>年</w:t>
      </w:r>
      <w:r>
        <w:rPr>
          <w:rFonts w:cs="华文仿宋"/>
          <w:sz w:val="24"/>
        </w:rPr>
        <w:t>12</w:t>
      </w:r>
      <w:r>
        <w:rPr>
          <w:rFonts w:cs="华文仿宋"/>
          <w:sz w:val="24"/>
        </w:rPr>
        <w:t>日至</w:t>
      </w:r>
      <w:r>
        <w:rPr>
          <w:rFonts w:cs="华文仿宋"/>
          <w:sz w:val="24"/>
        </w:rPr>
        <w:t>21</w:t>
      </w:r>
      <w:r>
        <w:rPr>
          <w:rFonts w:cs="华文仿宋"/>
          <w:sz w:val="24"/>
        </w:rPr>
        <w:t>日，各年级各班在辅导员和班导师的指导下，召开学风建设主题班会，成立班级学风督导小组，广泛宣传学风建设的重大意义，并利用班级板报、</w:t>
      </w:r>
      <w:r>
        <w:rPr>
          <w:sz w:val="24"/>
        </w:rPr>
        <w:t>扬华网“班级管理系统”等载体，</w:t>
      </w:r>
      <w:r>
        <w:rPr>
          <w:rFonts w:cs="华文仿宋"/>
          <w:sz w:val="24"/>
        </w:rPr>
        <w:t>开展学风建设思想教育，充分发挥学生干部、学生党员、积极分子的模范带头作用，依据本班级实际情况制定可行的学习帮扶办法、督促引导措施等，引导帮助学生进一步增强学习动力，发挥学习自觉性、主动性和积极性，形成浓郁的班级学习氛围。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二．学院成立学风建设领导小组，领导学工组、导师、辅导员、班级学风督导小组积极开展以下工作，加强学风督促工作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加强班级关于</w:t>
      </w:r>
      <w:r>
        <w:rPr>
          <w:bCs/>
          <w:sz w:val="24"/>
        </w:rPr>
        <w:t>2009-2010</w:t>
      </w:r>
      <w:r>
        <w:rPr>
          <w:bCs/>
          <w:sz w:val="24"/>
        </w:rPr>
        <w:t>学年先进班集体创建的创建目标和工作规划的完善和逐步落实，充实班级学风建设内容；如组织“竢实扬华奖章”获得者学习经验交流、优秀毕业生事迹报告会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严格执行考勤规定，加强请假销假审批和通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确保上课的出勤率，下发任课教师上课点名考勤联系表，加强与任课教师交流沟通；实施班导师辅导员随堂听课并随机抽点名；及时汇总并通报班级的出勤情况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加强文明园区作息时间、学习氛围的督导，上午</w:t>
      </w:r>
      <w:r>
        <w:rPr>
          <w:bCs/>
          <w:sz w:val="24"/>
        </w:rPr>
        <w:t>8:00-11:30</w:t>
      </w:r>
      <w:r>
        <w:rPr>
          <w:bCs/>
          <w:sz w:val="24"/>
        </w:rPr>
        <w:t>，下午</w:t>
      </w:r>
      <w:r>
        <w:rPr>
          <w:bCs/>
          <w:sz w:val="24"/>
        </w:rPr>
        <w:t>2:00-5:00,</w:t>
      </w:r>
      <w:r>
        <w:rPr>
          <w:bCs/>
          <w:sz w:val="24"/>
        </w:rPr>
        <w:t>晚上</w:t>
      </w:r>
      <w:r>
        <w:rPr>
          <w:bCs/>
          <w:sz w:val="24"/>
        </w:rPr>
        <w:t>19:30-21:30</w:t>
      </w:r>
      <w:r>
        <w:rPr>
          <w:bCs/>
          <w:sz w:val="24"/>
        </w:rPr>
        <w:t>严禁在宿舍玩游戏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设立自习室，加强学业指导和课程答疑；督促早自习、晚自习、白天空闲时间的自习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开展学习诫勉谈话，对不在学习状态的同学进行约谈并做好记录，必要的加强与其家长的沟通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sz w:val="24"/>
        </w:rPr>
        <w:t>学风建设中，对学生党员和学生干部提出严格要求。设立党员先锋模范岗，成立党员学风督察队，做好党员期末评议，进一步落实学生党建“旗帜工程”，充分发挥党员先锋模范作用；加强学生干部的培养督促和评议及考评工作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严格执行《西南交通大学学生公寓管理规定》、《西南交通大学本科生考试违规处理办法》、《西南交通大学学生违纪处分条例》、《西南交通大学学生考勤暂行规定》，对影响他人正常休息、旷课、作弊等按规定及时予以相应处分，发挥警示作用。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三、做好总结表彰工作。下学期初，开设班级学风建设论坛，并进行先进班集体创建中期答辩，学院将对在学风建设中表现突出，成绩优异，切实达到“双升双降”目标的集体和个人予以表彰，依据班级学风班风状况给予辅导员及班导师相应表彰和奖励。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特此通知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</w:r>
    </w:p>
    <w:p>
      <w:pPr>
        <w:pStyle w:val="Normal"/>
        <w:spacing w:lineRule="auto" w:line="360"/>
        <w:ind w:firstLine="5160"/>
        <w:rPr>
          <w:rFonts w:cs="华文仿宋"/>
          <w:sz w:val="24"/>
        </w:rPr>
      </w:pPr>
      <w:r>
        <w:rPr>
          <w:rFonts w:cs="华文仿宋"/>
          <w:sz w:val="24"/>
        </w:rPr>
        <w:t>数学学院</w:t>
      </w:r>
    </w:p>
    <w:p>
      <w:pPr>
        <w:pStyle w:val="Normal"/>
        <w:spacing w:lineRule="auto" w:line="360"/>
        <w:ind w:firstLine="5040"/>
        <w:rPr>
          <w:rFonts w:cs="华文仿宋"/>
          <w:sz w:val="24"/>
        </w:rPr>
      </w:pPr>
      <w:r>
        <w:rPr>
          <w:rFonts w:cs="华文仿宋"/>
          <w:sz w:val="24"/>
        </w:rPr>
        <w:t>2008-1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01:00Z</dcterms:created>
  <dc:creator>User</dc:creator>
  <dc:description/>
  <cp:keywords/>
  <dc:language>en-US</dc:language>
  <cp:lastModifiedBy>User</cp:lastModifiedBy>
  <dcterms:modified xsi:type="dcterms:W3CDTF">2008-11-13T04:01:00Z</dcterms:modified>
  <cp:revision>2</cp:revision>
  <dc:subject/>
  <dc:title>数学学院关于开展“学风建设月”的通知</dc:title>
</cp:coreProperties>
</file>